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ROCEDURA DI ACCESSO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La richiesta di accesso alle reti di distribuzione deve essere formalizzata inviando specifica comunicazione, per posta ordinaria, al seguente indirizzo :  Coop. POMILIA GAS S.c.r.l. Via G. Marconi, 32 - 80038 Pomigliano d'Arco (NA) La richiesta di accesso può essere anticipata per posta elettronica certificata all'indirizzo:  switching_gas@pec.pomiliagas.it  oppure a mezzo fax al n°:  081 329 68 94    Come previsto dagli artt. 13 e 14 della Deliberazione AEEG n° 138/04 , per richiedere l’accesso a un qualsiasi impianto di distribuzione gestito dalla Coop. POMILIA GAS Scrl, qualora l’accesso venga richiesto ai fini della vendita diretta o indiretta del gas, la società di vendita deve:   - essere titolare di un contratto di fornitura presso i Punti di Riconsegna dell’impianto di distribuzione (PdR) per i quali viene richiesto l’accesso; - nel caso di PdR forniti da altra società di vendita, avere la disponibilità della documentazione che attesti la cessazione del rapporto contrattuale tra cliente finale e fornitore uscente.     La richiesta per i Punti di Riconsegna dell’impianto di distribuzione (PdR) già alimentati con gas di altro fornitore, deve pervenire alla Coop. POMILIA GAS Scrl entro e non oltre il 2° giorno lavorativo del mese precedente a quello di avvio del servizio di vettoriamento; trascorso tale termine l'avvio del servizio non potrà avvenire prima del 1° giorno del secondo mese successivo a quello di presentazione della richiesta.   La richiesta deve contenere i dati previsti agli artt. 13 e 14 della Deliberazione AEEG n° 138/04 e successive modifiche e integrazioni e deve essere corredata dai seguenti documenti di accompagnamento (da rendersi secondo i fac-simile scaricabili):      All. AR01, AR02, AR03, AR04 , da produrre in occasione del primo accesso a un qualsiasi impianto gestito dalla Coop POMILIA GAS Scrl o ogniqualvolta intervengano variazioni che comportino modifiche a quanto dichiarato;  All. D , da produrre sempre per le richieste di accesso che riguardano PdR con fornitura da sostituire.    Per qualunque informazione o ulteriore dettaglio, è possibile contattare la nostra sede operativa, oppure fare riferimento ai recapiti degli impianti locali, reperibili nella sezione “Territorio servito”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37:00Z</dcterms:created>
  <dc:creator>* *</dc:creator>
  <dc:description/>
  <cp:keywords/>
  <dc:language>en-US</dc:language>
  <cp:lastModifiedBy>* *</cp:lastModifiedBy>
  <dcterms:modified xsi:type="dcterms:W3CDTF">2012-06-08T21:37:00Z</dcterms:modified>
  <cp:revision>1</cp:revision>
  <dc:subject/>
  <dc:title/>
</cp:coreProperties>
</file>